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7.03.2018                                                                                                                   №145/18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становлении порогового значения дохода, приходящегося на каждого члена семьи, и порогового значения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руководствуясь ст. 14 Жилищного кодекса Российской Федерации, Законом Томской области 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ся в жилых помещениях, жилых помещений муниципального жилищного фонда по договорам социального найма», постановлением Администрации Томской области от 25.11.2005 № 119а «Об утверждении методики расчета размера дохода, приходящегося на каждого члена семьи, и стоимости и имущества, находящегося в собственности членов семь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 «Асиновское городское поселение» на 2018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роговое значение дохода, приходящегося на каждого члена семьи, эквивалентным удвоенному прожиточному минимуму на душу населения, утвержденному в соответствии с требованиями Закона Томской области от 14 апреля 2011 года № 55-ОЗ «О прожиточном минимуме в Томской области», в размере 20322 (Двадцать тысяч триста двадцать два)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роговые значения стоимости имущества, находящегося в собственности членов семьи и подлежащего налогообложению определяются как произведение нормы предоставления площади жилого помещения по договору социального найма, установленной решением Совета Асиновского городского поселения Томской области от 08.02.2007 № 73 «Об утверждении учетной нормы  и нормы предоставления жилого помещения по договору социального найма» на среднюю рыночную стоимость квадратного метра жилья согласно данным годовых отчетов Росстатистики по Томской области в четвертом квартале 2017 года, в размерах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8 №  14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оговые зна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и имущества, находящегося в собственности чле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и и подлежащего налогообложению в зависимости от нор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площади жилого помещения по договор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3061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едоставления площади жилого помещения, кв. 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 стоимости имуществ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 335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з двух человек (супружеская пара, либо ребенок и родитель одного пол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1 535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з двух человек (разнополые взрослые родственники, родитель и ребенок разного пол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 335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з трех челов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 936,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з четырех челов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 604,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з пяти и более челов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8 738,14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2:00Z</dcterms:created>
  <dc:creator>user</dc:creator>
  <dc:description/>
  <dc:language>en-US</dc:language>
  <cp:lastModifiedBy>user</cp:lastModifiedBy>
  <cp:lastPrinted>2018-03-02T16:27:00Z</cp:lastPrinted>
  <dcterms:modified xsi:type="dcterms:W3CDTF">2018-03-30T07:03:00Z</dcterms:modified>
  <cp:revision>3</cp:revision>
  <dc:subject/>
  <dc:title/>
</cp:coreProperties>
</file>